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V3.0g  By Steve Bye, June 2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MS and LZX extraction &amp;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the archivers are now contained within the ex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2.1 a-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ctor now uses memory more sensibly, saving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0k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lp doc is now stored inside code and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ctor now needs less external files than prev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New Disk" bug now fixed, didn't always work, now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way of de-archiving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2.1f-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now archive as well as extract in DMS/LHA &amp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's of tyding up of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3.0a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lete a fi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need for ARCHIVES/ draw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dden author pic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a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cut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now click on Mem or DF0:/DF1 to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READS ARCHIVES FROM ROOT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USE archives/ draw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people who distribute archiv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e bothered or don't want the hassle of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riendly to de-archive. EXTRACTOR has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mplicity in mind for the compiler and en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EXTRACTOR as a friendly front end fo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d files that you wish to stor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/or to distribute. As from V2.3a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ARCHIVE files and disk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nner, albeit a bit crude, but it's sim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 V3.0f has been tested on a standard A6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 and works fine. Sorry A500/WB1.2&lt;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will NOT work properl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can be run from Cli/Wbench or by boo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oading, EXTRACTOR will display all LHA/LZH/DMS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ROOT DIRECTORY of DF0: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cived files must not be inside a dra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first click on DESTINATION to choo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like the extracted file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F0: DF1: Ram: or custom *see later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en clicks on a file to select 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RA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FORMAT or QUICK FORMAT a disk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STINATION to the device to be format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FORMAT or QUICK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FORMAT is useful if you have a disk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used and you just want all the files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Takes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NEW DISK is to either re-read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 the user can use another EXTRACTOR disk of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-boot. The NEW DISK option mea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10 disk set of archives only the first disk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EXTRACTOR. The user can then insert any of the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click on NEW DISK to read and then de-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ntents.  This saves disk space and makes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 to use multiple disk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ER GUIDE FOR EXTRAC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EXTRACTOR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up the EXTRACTOR disk (or load your Wbench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EXTRACTOR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DESTINATION to select DF0:, RAM: or D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STOM *see later* as the device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s 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file from the list of filena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 mouse butto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-archive files from another d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made for EXTRACTOR just insert the nex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NEW DISK. Now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ert a disk in DF1: click on "DF1:"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can display it's free spac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you would like to view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and it's file sizes etc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press "V" on the keyboard. I have no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s a button as I intend to add lot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features and I don't want to clutte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ut off beginners with lots of conf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d" on your keyboard EXTRACT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the name of your desi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ing you want to extract files to th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f your hard drive, then just type in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will then look and se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that device called EXTRACTOR_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EXTRACTOR will cre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DESTINATION will be then set to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lick on destina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IDE TO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pare a disk with the fil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, you can use draw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Extr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ESTINATION: button to tell EX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place the archive. (Press "d"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ustom path, such as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archiver you wish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for DMS, L for LHA or Z for LZX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here, type in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requester will now appear inform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you want archived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nd drawers on that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one file and placed into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ructed re-insert the EXTRACT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LZX compression you will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of memory FREE, refer to MEM indic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S panel.  If you get errors using LZX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booting from the EXTRACTOR disk,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a DMS file, it will be extracted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tractor will copy the archive to Ram: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insert a disk. This disk can be brand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or formatted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DESTINATION for a DMS archive will have no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ways us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writing scripts to de-archive file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EXTRACTOR makes life very easy for you &amp;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set your disks up properly for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Hopefully you have the original arch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, if so, all you have to do is cop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targe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-Sequence    (Loads Wbench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boot Extractor instead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Wb                 (used by startup-sequenc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-configuration (Prefers 80 col text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lha/lzh/dms/lzx files MUST ON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, otherwis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se for the size of the EXTRACTOR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e Amos Compiler! To be fair though LHA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MS/PPmore &amp; LZX are inside the code amou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0k+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can handle a disk with up to 46 fil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it. It will still run with more bu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access the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a set of disks, make disk 1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est of the set will just need archives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there are plenty of error messag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Toggl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Archive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Extract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View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View internal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Qui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ew disk (re-reads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Select USER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View sel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Quick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Version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A toggl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V1.11     (c)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V1.38     (c)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 V1.00EC   (c) Data Compres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 V1.4  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bove for creating thes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s, although a decent GUI would alli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programs like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yrights respected &amp;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n the next version of EXTRA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upgrade/degra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key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won't work unless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inter.Device and driv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an old version of PPMor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quire any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isclaimer stuff applies, I can'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damage or loss of data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is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RACTOR means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should work on all WB2+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ye June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 FREE copy of F1 Licencewares'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or you want to tell me how great/crap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get the latest version then pleas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Licenc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Welling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r, De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-9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a stamp in a jiffy bag would guarunte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mention the version of EXTRAC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OR was written in AmosPro, Amosz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s programmers bible, only available from 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at for mor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sily the best Amos mag to date"  C.U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ers fet it free by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Licenceware are always keen to evaluate you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For a FAST and FREE evaluation, send dem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 with no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disk contains all the info on how F1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